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ула - Ясная Поля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дня / 1 ночь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1 день</w:t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 xml:space="preserve">Отправление автобуса. </w:t>
      </w:r>
      <w:r>
        <w:rPr>
          <w:bCs/>
          <w:iCs/>
          <w:sz w:val="24"/>
          <w:szCs w:val="24"/>
        </w:rPr>
        <w:t>Путевая информация</w:t>
      </w:r>
    </w:p>
    <w:p>
      <w:pPr>
        <w:pStyle w:val="Normal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Обзорная экскурсия по Тул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зей Пряника</w:t>
      </w:r>
    </w:p>
    <w:p>
      <w:pPr>
        <w:pStyle w:val="Normal"/>
        <w:rPr>
          <w:color w:val="000000"/>
          <w:sz w:val="24"/>
          <w:szCs w:val="24"/>
          <w:shd w:fill="EFECE5" w:val="clear"/>
        </w:rPr>
      </w:pPr>
      <w:r>
        <w:rPr>
          <w:color w:val="000000"/>
          <w:sz w:val="24"/>
          <w:szCs w:val="24"/>
          <w:shd w:fill="EFECE5" w:val="clear"/>
        </w:rPr>
        <w:t>Рассказ об истории и секретах приготовления тульского пряника; индивидуальное изготовление тульского пряника; чаепит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Обед</w:t>
      </w:r>
    </w:p>
    <w:p>
      <w:pPr>
        <w:pStyle w:val="Normal"/>
        <w:rPr>
          <w:color w:val="342500"/>
          <w:sz w:val="24"/>
          <w:szCs w:val="24"/>
        </w:rPr>
      </w:pPr>
      <w:r>
        <w:rPr>
          <w:color w:val="342500"/>
          <w:sz w:val="24"/>
          <w:szCs w:val="24"/>
        </w:rPr>
        <w:t>– </w:t>
      </w:r>
      <w:r>
        <w:rPr>
          <w:b/>
          <w:bCs/>
          <w:color w:val="342500"/>
          <w:sz w:val="24"/>
          <w:szCs w:val="24"/>
        </w:rPr>
        <w:t>Посещение Музея Оружия в здании-шлеме:</w:t>
      </w:r>
      <w:r>
        <w:rPr>
          <w:color w:val="342500"/>
          <w:sz w:val="24"/>
          <w:szCs w:val="24"/>
        </w:rPr>
        <w:t> экскурсия «История стрелкового и холодного оружия с XIV века до современности».</w:t>
      </w:r>
      <w:r>
        <w:rPr>
          <w:color w:val="342500"/>
          <w:sz w:val="24"/>
          <w:szCs w:val="24"/>
          <w:shd w:fill="FFFFFF" w:val="clear"/>
        </w:rPr>
        <w:t xml:space="preserve"> (местные называют его просто – «Шлем», вы поймёте, почему) – ещё один музей-театр, интерактивный, с виртуальными рассказчиками и с голографическими персонажами, с викторинами и с игровыми зонами для детей. Это тот редкий случай, когда реклама музея, гласящая о «инновационном подходе к представлению уникальной коллекции оружия», не обманывает. Действительно инновационно, при этом очень красиво, насыщенно и максимально информативно. Музей понравится даже слабому, далёкому от оружия женскому полу!</w:t>
      </w:r>
    </w:p>
    <w:p>
      <w:pPr>
        <w:pStyle w:val="Normal"/>
        <w:rPr>
          <w:b/>
          <w:b/>
          <w:color w:val="342500"/>
          <w:sz w:val="24"/>
          <w:szCs w:val="24"/>
        </w:rPr>
      </w:pPr>
      <w:r>
        <w:rPr>
          <w:b/>
          <w:color w:val="342500"/>
          <w:sz w:val="24"/>
          <w:szCs w:val="24"/>
        </w:rPr>
        <w:t>Продолжение обзорной экскурсии по Туле.</w:t>
      </w:r>
    </w:p>
    <w:p>
      <w:pPr>
        <w:pStyle w:val="Style12"/>
        <w:shd w:fill="FFFFFF" w:val="clear"/>
        <w:spacing w:before="120" w:after="120"/>
        <w:rPr/>
      </w:pPr>
      <w:r>
        <w:rPr>
          <w:b/>
          <w:sz w:val="24"/>
          <w:szCs w:val="24"/>
        </w:rPr>
        <w:t>Музей Самоваров</w:t>
      </w:r>
      <w:r>
        <w:rPr>
          <w:color w:val="222222"/>
          <w:sz w:val="24"/>
          <w:szCs w:val="24"/>
        </w:rPr>
        <w:t xml:space="preserve"> Музей открылся 7 ноября 1990 года в двухэтажном здании, построенном в 1910—1911 годах архитектором </w:t>
      </w:r>
      <w:r>
        <w:rPr>
          <w:rStyle w:val="Nowrap"/>
          <w:color w:val="222222"/>
          <w:sz w:val="24"/>
          <w:szCs w:val="24"/>
        </w:rPr>
        <w:t>В. Н. Сироткиным</w:t>
      </w:r>
      <w:r>
        <w:rPr>
          <w:color w:val="222222"/>
          <w:sz w:val="24"/>
          <w:szCs w:val="24"/>
        </w:rPr>
        <w:t> на Менделеевской улице вблизи стен </w:t>
      </w:r>
      <w:hyperlink r:id="rId2">
        <w:r>
          <w:rPr>
            <w:rStyle w:val="InternetLink"/>
            <w:color w:val="0B0080"/>
            <w:sz w:val="24"/>
            <w:szCs w:val="24"/>
          </w:rPr>
          <w:t>Тульского кремля</w:t>
        </w:r>
      </w:hyperlink>
      <w:r>
        <w:rPr>
          <w:color w:val="222222"/>
          <w:sz w:val="24"/>
          <w:szCs w:val="24"/>
        </w:rPr>
        <w:t>. Основной для экспозиции музея стали большая коллекция самоваров, собранная за многие годы музейным объединением «Тульский областной историко-архитектурный и литературный музей» (филиалом которого стал и музей самоваров),</w:t>
      </w:r>
    </w:p>
    <w:p>
      <w:pPr>
        <w:pStyle w:val="Style12"/>
        <w:shd w:fill="FFFFFF" w:val="clear"/>
        <w:spacing w:before="120" w:after="12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Экспонаты располагаются в двух залах, каждый из которых рассказывает об отдельных этапах в истории и изготовлении самоваров.</w:t>
      </w:r>
    </w:p>
    <w:p>
      <w:pPr>
        <w:pStyle w:val="Normal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Кремль </w:t>
      </w:r>
      <w:r>
        <w:rPr>
          <w:color w:val="342500"/>
          <w:sz w:val="24"/>
          <w:szCs w:val="24"/>
        </w:rPr>
        <w:t>Обзорная экскурсия «Тульский кремль – памятник оборонного зодчества»: стены, башни, Успенский и Богоявленский соборы, соборная колокольня и расположенный в ней действующий храм Дмитрия Донского.</w:t>
      </w:r>
    </w:p>
    <w:p>
      <w:pPr>
        <w:pStyle w:val="Normal"/>
        <w:shd w:fill="FFFFFF" w:val="clear"/>
        <w:rPr/>
      </w:pPr>
      <w:r>
        <w:rPr>
          <w:color w:val="342500"/>
          <w:sz w:val="24"/>
          <w:szCs w:val="24"/>
          <w:shd w:fill="FFFFFF" w:val="clear"/>
        </w:rPr>
        <w:t> </w:t>
      </w:r>
      <w:r>
        <w:rPr>
          <w:color w:val="342500"/>
          <w:sz w:val="24"/>
          <w:szCs w:val="24"/>
          <w:shd w:fill="FFFFFF" w:val="clear"/>
        </w:rPr>
        <w:t>за всю свою пятисотлетнюю историю ни разу не сдавшийся ни крымскому хану Девлет-Гирею, ни танковым полчищам Гудериана в 1941, а царские войска чуть ли не полгода не могли выбить оттуда необученных крестьян под предводительством Ивана Болотникова!</w:t>
      </w:r>
      <w:r>
        <w:rPr>
          <w:color w:val="342500"/>
          <w:sz w:val="24"/>
          <w:szCs w:val="24"/>
        </w:rPr>
        <w:br/>
      </w:r>
      <w:r>
        <w:rPr>
          <w:color w:val="342500"/>
          <w:sz w:val="24"/>
          <w:szCs w:val="24"/>
          <w:shd w:fill="FFFFFF" w:val="clear"/>
        </w:rPr>
        <w:t>          А сейчас эта замечательно отреставрированная каменная твердыня с удовольствием принимает гостей и гулять по кремлю – удовольствие. Глядя на стены кремля, увенчанные «ласточкиными хвостами», вспоминается кремль московский, правда, московский стоит на холме, а тульский «притулился» в низине, ведь «тула», по словарю Даля – «скрытное, недоступное место, служащее для защиты и приюта».</w:t>
      </w:r>
    </w:p>
    <w:p>
      <w:pPr>
        <w:pStyle w:val="Normal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Размещение в гостинице. </w:t>
      </w:r>
      <w:r>
        <w:rPr>
          <w:sz w:val="24"/>
          <w:szCs w:val="24"/>
          <w:shd w:fill="FFFFFF" w:val="clear"/>
        </w:rPr>
        <w:t>Двухместные номера</w:t>
      </w:r>
    </w:p>
    <w:p>
      <w:pPr>
        <w:pStyle w:val="Normal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Ужин</w:t>
      </w:r>
    </w:p>
    <w:p>
      <w:pPr>
        <w:pStyle w:val="Normal"/>
        <w:shd w:fill="FFFFFF" w:val="clear"/>
        <w:rPr>
          <w:b/>
          <w:b/>
          <w:color w:val="342500"/>
          <w:sz w:val="24"/>
          <w:szCs w:val="24"/>
          <w:shd w:fill="FFFFFF" w:val="clear"/>
        </w:rPr>
      </w:pPr>
      <w:r>
        <w:rPr>
          <w:b/>
          <w:color w:val="342500"/>
          <w:sz w:val="24"/>
          <w:szCs w:val="24"/>
          <w:shd w:fill="FFFFFF" w:val="clear"/>
        </w:rPr>
      </w:r>
    </w:p>
    <w:p>
      <w:pPr>
        <w:pStyle w:val="Normal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 xml:space="preserve">2 день </w:t>
      </w:r>
    </w:p>
    <w:p>
      <w:pPr>
        <w:pStyle w:val="Normal"/>
        <w:rPr/>
      </w:pPr>
      <w:r>
        <w:rPr>
          <w:b/>
          <w:sz w:val="24"/>
          <w:szCs w:val="24"/>
          <w:shd w:fill="FFFFFF" w:val="clear"/>
        </w:rPr>
        <w:t>Завтрак</w:t>
      </w:r>
      <w:r>
        <w:rPr>
          <w:sz w:val="24"/>
          <w:szCs w:val="24"/>
          <w:shd w:fill="FFFFFF" w:val="clear"/>
        </w:rPr>
        <w:t xml:space="preserve"> в отеле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свобождение номеров</w:t>
      </w:r>
    </w:p>
    <w:p>
      <w:pPr>
        <w:pStyle w:val="Normal"/>
        <w:rPr/>
      </w:pPr>
      <w:r>
        <w:rPr>
          <w:b/>
          <w:sz w:val="24"/>
          <w:szCs w:val="24"/>
          <w:shd w:fill="FFFFFF" w:val="clear"/>
        </w:rPr>
        <w:t>Усадьба Ясная Поляна.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Усадьба </w:t>
      </w:r>
      <w:r>
        <w:rPr>
          <w:b/>
          <w:bCs/>
          <w:sz w:val="24"/>
          <w:szCs w:val="24"/>
        </w:rPr>
        <w:t>Ясная Поляна</w:t>
      </w:r>
      <w:r>
        <w:rPr>
          <w:sz w:val="24"/>
          <w:szCs w:val="24"/>
        </w:rPr>
        <w:t> ведет свое летосчисление с конца XVII в., с момента появления здесь ее первых владельцев – Карцевых. Она пережила несколько этапов, прежде чем основательно изменила свой облик в ходе коренной реконструкции, предпринятой дедом Л. Н. Толстого князем Николаем Сергеевичем Волконским. Его можно считать строителем той яснополянской усадьбы, в которой позднее протекала жизнь Льва Николаевича Толстого.</w:t>
        <w:br/>
        <w:t>        Дед писателя соединил старые черты планировки (регулярный парк «Клины», аллея «Прешпект») с новыми элементами композиции (архитектурный ансамбль, «Аглицкий» парк). «Все, что строил мой дед, – говорил Л. Н. Толстой, – было изящно и не пошло и твердо, прочно, капитально. У него было очень тонкое эстетическое чувство».</w:t>
        <w:br/>
        <w:t>        От Н.С. Волконского Ясная Поляна перешла к его единственной дочери, матери Л. Н. Толстого Марии Николаевне. Отец писателя, граф Николай Ильич Толстой, достроил здесь 32-комнатный ампирный дом, увеличил сад и хозяйственные службы.</w:t>
        <w:br/>
        <w:t>        Леса Ясной Поляны: Абрамовская посадка, Чепыж, Старый Заказ – места прогулок и детских игр братьев Толстых. На краю оврага Старого Заказа, где, будучи детьми, они искали «зеленую палочку счастья», Л. Н. Толстой завещал похоронить себя.</w:t>
        <w:br/>
        <w:t>        Ясная Поляна – уникальный мемориальный и природный заповедник. Здесь сохранены старые здания, окруженные живописными парками, садами, лесами. Здесь по-прежнему живут традиции семьи Толстых. Прогулка по Ясной Поляне перенесет вас в мир русских дворянских усадеб XIX в.</w:t>
      </w:r>
      <w:r>
        <w:rPr>
          <w:sz w:val="24"/>
          <w:szCs w:val="24"/>
          <w:shd w:fill="FFFFFF" w:val="clear"/>
        </w:rPr>
        <w:t xml:space="preserve">. </w:t>
      </w:r>
    </w:p>
    <w:p>
      <w:pPr>
        <w:pStyle w:val="Normal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ОБЕД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Козлова Засека </w:t>
      </w:r>
      <w:r>
        <w:rPr>
          <w:sz w:val="24"/>
          <w:szCs w:val="24"/>
        </w:rPr>
        <w:t> – так после открытия в 1868 г. Московско-Курской железной дороги была названа ближайшая к Ясной Поляне станция. В год столетия со дня рождения Толстого (1928), Козлову Засеку переименовывают в станцию Ясная Поляна. В 2001 г. ей было возвращено историческое название. Станция стала филиалом музея-усадьбы Л. Н. Толстого. Здесь по инициативе руководства Московско-Курской железной дороги проведены колоссальные работы по реконструкции, позволившие вернуть станционному комплексу Козловой Засеки исторический облик. В одном из вокзальных помещений открыта выставка «Железная дорога Льва Толстого».</w:t>
      </w:r>
    </w:p>
    <w:p>
      <w:pPr>
        <w:pStyle w:val="Normal"/>
        <w:rPr>
          <w:color w:val="000000"/>
          <w:sz w:val="24"/>
          <w:szCs w:val="24"/>
          <w:shd w:fill="EFECE5" w:val="clear"/>
        </w:rPr>
      </w:pPr>
      <w:r>
        <w:rPr>
          <w:color w:val="000000"/>
          <w:sz w:val="24"/>
          <w:szCs w:val="24"/>
          <w:shd w:fill="EFECE5" w:val="clea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EFECE5" w:val="clear"/>
        </w:rPr>
        <w:t>Отправление в Москв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       </w:t>
      </w:r>
      <w:r>
        <w:rPr>
          <w:b/>
          <w:color w:val="FF0000"/>
          <w:sz w:val="28"/>
          <w:szCs w:val="28"/>
        </w:rPr>
        <w:t>Стоимость тура на группу по запросу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09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Bodyli">
    <w:name w:val="bodyli"/>
    <w:basedOn w:val="Style11"/>
    <w:qFormat/>
    <w:rPr/>
  </w:style>
  <w:style w:type="character" w:styleId="Noteli">
    <w:name w:val="noteli"/>
    <w:basedOn w:val="Style11"/>
    <w:qFormat/>
    <w:rPr>
      <w:sz w:val="22"/>
      <w:szCs w:val="22"/>
    </w:rPr>
  </w:style>
  <w:style w:type="character" w:styleId="InternetLink">
    <w:name w:val="Hyperlink"/>
    <w:basedOn w:val="Style11"/>
    <w:rPr>
      <w:strike w:val="false"/>
      <w:dstrike w:val="false"/>
      <w:color w:val="342500"/>
      <w:sz w:val="19"/>
      <w:szCs w:val="19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Magput">
    <w:name w:val="magput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owrap">
    <w:name w:val="nowra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jc w:val="both"/>
    </w:pPr>
    <w:rPr>
      <w:color w:val="342500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8;&#1091;&#1083;&#1100;&#1089;&#1082;&#1080;&#1081;_&#1082;&#1088;&#1077;&#1084;&#1083;&#110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05:00Z</dcterms:created>
  <dc:creator>s.demyanova</dc:creator>
  <dc:description/>
  <cp:keywords/>
  <dc:language>en-US</dc:language>
  <cp:lastModifiedBy>j.chikalkina</cp:lastModifiedBy>
  <cp:lastPrinted>2014-10-27T16:49:00Z</cp:lastPrinted>
  <dcterms:modified xsi:type="dcterms:W3CDTF">2020-10-21T10:31:00Z</dcterms:modified>
  <cp:revision>50</cp:revision>
  <dc:subject/>
  <dc:title/>
</cp:coreProperties>
</file>